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FSWAP by Rex Kerr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Copyright (C) 1989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iny unit for Turbo Pascal 5.5,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Since it is written in assembler, it is both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just 3 procedures in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apB(var a,b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aps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apW(var a,b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aps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apV(var a,b; len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aps the first len bytes 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No more messy procedur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W(var a,b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mp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: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:=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QSwaps are better that pascal things like this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y are faster (about 50% faster with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y save stack space, as no temp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is true that with large records and arrays ( &gt; 15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cal procedure that declares an entire one of the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faster.  But is is very stack hungry!  D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ongarray = array[1..100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bc,xyz : lon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array(var firstarray,secondarray : long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mp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array := first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array := second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ray := temp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array(abc,xyz);           { This is faster, but it tak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 1K extra in stack sp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wapv(abc,xyz,sizeof(abc));  { This is almost as fast, 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 uses almost no stack sp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swap procedures take advantage of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XCHG.  It swaps two bytes or words.  It execu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a XOR does, so it is about three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ORing tr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:= a xor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:= a xor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:= a xor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why doesn't someone put XCHG into Turbo Pas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